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Республиканской олимпиады по 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октяб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18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работу: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целостный анализ стихотворения Александра Кушнера «Свежеет к вечеру Нев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ет к вечеру Нева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ярким светом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т и тянется листва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ю следом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шь: рядом два коня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, к заливу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дистанцию храня,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мая гриву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радешься мимо них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чудесным,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к горлу новый стих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ыханьем тесным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прыгающий шаг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 живого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смущает, как пиджак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еча чужого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, в сущности, наряд,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я мета: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терна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оде взят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 – у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-то сердцу говорит,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– иначе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 себе твой тополь мчит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ы скачут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який склад, что в жизни есть,</w:t>
      </w:r>
    </w:p>
    <w:p>
      <w:pPr>
        <w:pStyle w:val="Normal"/>
        <w:spacing w:lineRule="auto" w:line="240" w:before="0" w:after="0"/>
        <w:ind w:left="22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любой походкой –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риантов пять иль шесть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короткой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: листва ли, ветр?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 волненье?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от, укрытый, кто так щедр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паденья?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ы работаете в редакции детского журнала. Редактор поручил Вам написать статью на тему «пейзаж» для юных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доступно для юных читателей рассказать о пейзаже и его роли в литературном произведении. Приведите 2 – 3 примера из литературных произведений. Придумайте небольшой текст статьи (не менее 8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текст статьи и, возможно, выбор примеров из литературных произведений, если статью о пейзаже Вы должны будете написать для «Энциклопедии юного филолог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вопрос обязательно опирайтесь на свои знания о литературном термине и содержании художественных произведений, выбранных вами в качестве пр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MS Gothic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d3">
    <w:name w:val="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0">
    <w:name w:val="re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ih.ru/boris-pasternak/" TargetMode="External"/><Relationship Id="rId3" Type="http://schemas.openxmlformats.org/officeDocument/2006/relationships/hyperlink" Target="https://rustih.ru/afanasij-f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32:00Z</dcterms:created>
  <dc:creator>Татьяна</dc:creator>
  <dc:description/>
  <cp:keywords/>
  <dc:language>en-US</dc:language>
  <cp:lastModifiedBy>Ирина Леонидовна</cp:lastModifiedBy>
  <cp:lastPrinted>2015-09-14T17:24:00Z</cp:lastPrinted>
  <dcterms:modified xsi:type="dcterms:W3CDTF">2023-09-29T13:34:00Z</dcterms:modified>
  <cp:revision>12</cp:revision>
  <dc:subject/>
  <dc:title/>
</cp:coreProperties>
</file>